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right="72" w:hanging="0"/>
        <w:rPr/>
      </w:pPr>
      <w:r>
        <w:rPr>
          <w:rFonts w:cs="Arial" w:ascii="Arial" w:hAnsi="Arial"/>
          <w:b/>
          <w:bCs/>
        </w:rPr>
        <w:t>BOZZA di</w:t>
      </w:r>
      <w:r>
        <w:rPr>
          <w:rFonts w:cs="Arial" w:ascii="Arial" w:hAnsi="Arial"/>
          <w:b/>
          <w:bCs/>
          <w:i/>
          <w:color w:val="0000FF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NVENZIONE TIPO PER LA PRODUZIONE DI EMOCOMPONENTI AD USO TOPICO </w:t>
      </w:r>
      <w:r>
        <w:rPr>
          <w:rFonts w:cs="Arial" w:ascii="Arial" w:hAnsi="Arial"/>
          <w:b/>
          <w:szCs w:val="24"/>
        </w:rPr>
        <w:t>ai sensi del D.M. Sanità 1° settembre 1995</w:t>
      </w:r>
    </w:p>
    <w:p>
      <w:pPr>
        <w:pStyle w:val="TextBody"/>
        <w:spacing w:lineRule="exact" w:line="300"/>
        <w:ind w:right="7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Corpodeltesto2"/>
        <w:spacing w:lineRule="exact" w:line="300"/>
        <w:ind w:right="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stituto, [o struttura sanitaria/ ambulatorio]</w:t>
      </w:r>
    </w:p>
    <w:p>
      <w:pPr>
        <w:pStyle w:val="Corpodeltesto2"/>
        <w:spacing w:lineRule="exact" w:line="300"/>
        <w:ind w:right="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zienda Sanitaria sede di SIMT…….nella persona del Direttore Generale ……..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exact" w:line="300"/>
        <w:ind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messo:</w:t>
      </w:r>
    </w:p>
    <w:p>
      <w:pPr>
        <w:pStyle w:val="Corpodeltesto2"/>
        <w:numPr>
          <w:ilvl w:val="0"/>
          <w:numId w:val="8"/>
        </w:numPr>
        <w:spacing w:lineRule="exact" w:line="300"/>
        <w:ind w:left="360" w:right="72" w:hanging="360"/>
        <w:jc w:val="both"/>
        <w:rPr/>
      </w:pPr>
      <w:r>
        <w:rPr>
          <w:rFonts w:cs="Arial" w:ascii="Arial" w:hAnsi="Arial"/>
          <w:szCs w:val="24"/>
        </w:rPr>
        <w:t>che l’Istituto [o struttura sanitaria/ ambulatorio]………….è stato riconosciuto ……  ed è stato autorizzato all’attività di ricovero e all’attività ambulatoriale di medicina specialistica in regime di convenzionamento;</w:t>
      </w:r>
    </w:p>
    <w:p>
      <w:pPr>
        <w:pStyle w:val="Corpodeltesto2"/>
        <w:numPr>
          <w:ilvl w:val="0"/>
          <w:numId w:val="8"/>
        </w:numPr>
        <w:spacing w:lineRule="exact" w:line="300"/>
        <w:ind w:left="360" w:right="7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a l’Autorizzazione ASL  del…….n°……………..</w:t>
      </w:r>
    </w:p>
    <w:p>
      <w:pPr>
        <w:pStyle w:val="Corpodeltesto2"/>
        <w:numPr>
          <w:ilvl w:val="0"/>
          <w:numId w:val="8"/>
        </w:numPr>
        <w:spacing w:lineRule="exact" w:line="300"/>
        <w:ind w:left="360" w:right="72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il SIMT della Azienda svolge un ruolo fondamentale nella gestione ed erogazione delle prestazioni sanitarie nel territorio, attribuitogli dalla Legge Regionale 8 febbraio 2005, n. 5.</w:t>
      </w:r>
    </w:p>
    <w:p>
      <w:pPr>
        <w:pStyle w:val="Corpodeltesto2"/>
        <w:spacing w:lineRule="exact" w:line="300"/>
        <w:ind w:right="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spacing w:lineRule="exact" w:line="300"/>
        <w:ind w:right="7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sti:</w:t>
      </w:r>
    </w:p>
    <w:p>
      <w:pPr>
        <w:pStyle w:val="Corpodeltesto2"/>
        <w:spacing w:lineRule="exact" w:line="300"/>
        <w:ind w:right="7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 documenti di riferimento dell’allegato tecnico (parte integrante della presente) ed in particolare</w:t>
      </w:r>
    </w:p>
    <w:p>
      <w:pPr>
        <w:pStyle w:val="Corpodeltesto2"/>
        <w:numPr>
          <w:ilvl w:val="0"/>
          <w:numId w:val="6"/>
        </w:numPr>
        <w:spacing w:lineRule="exact" w:line="300"/>
        <w:ind w:left="360" w:right="72" w:hanging="360"/>
        <w:jc w:val="both"/>
        <w:rPr/>
      </w:pPr>
      <w:r>
        <w:rPr>
          <w:rFonts w:cs="Arial" w:ascii="Arial" w:hAnsi="Arial"/>
          <w:szCs w:val="24"/>
        </w:rPr>
        <w:t>il Decreto Ministero della Sanità 1° settembre 1995, e la circolare ministeriale esplicativa del 27/12/1995 che hanno previsto che le strutture sanitarie private per la fruizione dei servizi ematologici e trasfusionali debbano fare riferimento ai centri o servizi competenti;</w:t>
      </w:r>
    </w:p>
    <w:p>
      <w:pPr>
        <w:pStyle w:val="Corpodeltesto2"/>
        <w:numPr>
          <w:ilvl w:val="0"/>
          <w:numId w:val="6"/>
        </w:numPr>
        <w:spacing w:lineRule="exact" w:line="300"/>
        <w:ind w:left="360" w:right="72" w:hanging="360"/>
        <w:jc w:val="both"/>
        <w:rPr/>
      </w:pPr>
      <w:r>
        <w:rPr>
          <w:rFonts w:cs="Arial" w:ascii="Arial" w:hAnsi="Arial"/>
          <w:szCs w:val="24"/>
        </w:rPr>
        <w:t>il Decreto Ministero della Sanità 1° settembre 1995, che prevede che le procedure che non comportano conservazione di emocomponenti possano essere eseguite anche al di fuori del servizio trasfusionale;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nota prot. AREU 490/CRCC 30 del 24 Febbraio 2009.avente come oggetto “Produzione ed utilizzo di emocomponenti  per uso non trasfusionale (topico)” dell’AREU e del CRCC che prevede la possibilità di decentrare la produzione di emocomponenti ad uso topico presso Strutture Sanitarie pubbliche o private non dotate di Servizio Trasfusionale, a condizione che si stabilisca tra la Struttura Sanitaria ed il Servizio Trasfusionale un rapporto collaborativo formalizzato in una convenzione conforme a quanto previsto dal D.M. 1 settembre 1995 “</w:t>
      </w:r>
      <w:r>
        <w:rPr>
          <w:rFonts w:cs="Arial" w:ascii="Arial" w:hAnsi="Arial"/>
          <w:i/>
          <w:iCs/>
        </w:rPr>
        <w:t>Disciplina dei rapporti tra le strutture pubbliche provviste di servizi trasfusionali e quelle pubbliche e private, accreditate e non accreditate, dotate di frigoemoteche</w:t>
      </w:r>
      <w:r>
        <w:rPr>
          <w:rFonts w:cs="Arial" w:ascii="Arial" w:hAnsi="Arial"/>
        </w:rPr>
        <w:t>” e che tale produzione avvenga nell’ambito di protocolli operativi e con modalità conformi alle normative vigenti ed approvati dai Servizi Trasfusionali territorialmente competenti, che sono tenuti ad esercitare attività di controllo.</w:t>
      </w:r>
    </w:p>
    <w:p>
      <w:pPr>
        <w:pStyle w:val="Corpodeltesto2"/>
        <w:spacing w:lineRule="exact" w:line="300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spacing w:lineRule="exact" w:line="300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utto ciò premesso, fra le parti </w:t>
      </w:r>
    </w:p>
    <w:p>
      <w:pPr>
        <w:pStyle w:val="Corpodeltesto2"/>
        <w:spacing w:lineRule="exact" w:line="300"/>
        <w:ind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ltesto2"/>
        <w:spacing w:lineRule="exact" w:line="300"/>
        <w:ind w:right="-285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Si conviene e si Stipula quanto segue: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1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ocollo operativo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 parti predispongono congiuntamente un protocollo operativo scritto, che costituirà parte integrante della convenzione, in cui sono specificate le indicazioni all’utilizzo e le modalità di preparazione degli emocomponenti ad uso topico, le modalità di ottenimento del consenso informato, le apparecchiature ed i materiali impiegati, ed il personale abilitato alle varie fasi della procedura, secondo le indicazioni contenute nell’allegato tecnico al punto attività di controllo.</w:t>
      </w:r>
    </w:p>
    <w:p>
      <w:pPr>
        <w:pStyle w:val="Normal"/>
        <w:numPr>
          <w:ilvl w:val="0"/>
          <w:numId w:val="10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gni modifica del protocollo dovrà essere preventivamente concordata tra le parti ed approvata per iscritt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2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ività di controllo</w:t>
      </w:r>
    </w:p>
    <w:p>
      <w:pPr>
        <w:pStyle w:val="Normal"/>
        <w:numPr>
          <w:ilvl w:val="0"/>
          <w:numId w:val="11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SIMT dell’Azienda provvederà ad effettuare di norma almeno due visite ispettive all’anno per verificare il rispetto del protocollo concordato e delle normative vigenti in materia.</w:t>
      </w:r>
    </w:p>
    <w:p>
      <w:pPr>
        <w:pStyle w:val="Normal"/>
        <w:numPr>
          <w:ilvl w:val="0"/>
          <w:numId w:val="11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L’esito di ogni visita verrà verbalizzato ed eventuali azioni preventive/correttive richieste saranno oggetto di ulteriore verifica prima della successiva visita ispettiva.</w:t>
      </w:r>
    </w:p>
    <w:p>
      <w:pPr>
        <w:pStyle w:val="Normal"/>
        <w:numPr>
          <w:ilvl w:val="0"/>
          <w:numId w:val="11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 [o struttura sanitaria/ ambulatorio] provvederà ad effettuare sugli emocomponenti ad uso topico prodotti i Controlli di Qualità relativi secondo le indicazioni e le tempistiche indicate nel protocoll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3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azioni, tracciabilità ed eventi indesiderati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procedura effettuata dovranno essere riportati su apposito registro, da conservare presso la sede dell’Istituto [o struttura sanitaria/ ambulatorio], la data, cognome e nome e data di nascita del paziente, codice identificativo degli operatori, l’indicazione, il lotto dei materiali utilizzati, l’ora di prelievo e quanto altro indicato nell’allegato tecnico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 [o struttura sanitaria/ ambulatorio] provvederà a comunicare mensilmente il numero di procedure effettuate, il numero di pazienti trattati e l’outcome,  come da indicazioni dell’allegato tecnico al punto attività di Reporting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ituto [o struttura sanitaria/ ambulatorio] provvederà a comunicare tempestivamente per iscritto al SIMT eventuali reazioni avverse nel paziente insorte in concomitanza o conseguenza all’applicazione topica degli emocomponenti prodotti e ad attivare le eventuali procedure previste per legge.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ovranno altresì essere segnalati eventuali problemi tecnici o malfunzionamenti delle apparecchiature utilizzate nella preparazione degli emocomponenti ad uso topic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4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ponsabilità</w:t>
      </w:r>
    </w:p>
    <w:p>
      <w:pPr>
        <w:pStyle w:val="Normal"/>
        <w:numPr>
          <w:ilvl w:val="0"/>
          <w:numId w:val="9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responsabilità di eventuali danni a pazienti conseguenti al mancato rispetto del protocollo operativo approvato sarà esclusivamente a carico dell’Istituto [o struttura sanitaria/ ambulatorio], preposto alla vigilanza sul rispetto delle procedure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5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perture assicurative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La copertura assicurativa contro il rischio di responsabilità civile del personale dell’Azienda Sanitaria coinvolto in attività di controllo è a carico della Azienda Sanitaria, nell’ambito della corrispondente polizza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6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ttamento dat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Nell’esecuzione del presente contratto la Azienda Sanitaria verrà a conoscenza di dati individuati ex art. 4 lettera d) del D.Lgs. n. 196/03, che dovranno essere gestiti e custoditi secondo le disposizioni previste dal suddetto decreto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L’Istituto [o struttura sanitaria/ ambulatorio], ai sensi dell’art. 29 del D.Lgs. n. 196/03, nomina la Azienda Sanitaria responsabile del trattamento dei dati connessi con l’espletamento del presente incarico. La Azienda Sanitaria dichiara inoltre di manlevare l’Istituto [o struttura sanitaria/ ambulatorio] per ogni richiesta di risarcimento danni, relativa ai dati trattati nell’ambito del presente conferimento, ad esso imputabile per violazione del D. Lgs. n. 196/03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7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pporti economici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Per le prestazioni di cui all’Art. 2, comma 1, l’Istituto [o struttura sanitaria/ ambulatorio] corrisponderà un compenso pari a ……….., direttamente alla Azienda Sanitaria che emetterà fattura con pagamento a 30 gg. dal ricevimento, e successivamente provvederà all’erogazione del compenso al personale interessato, ai sensi della normativa vigente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Per i Controlli di Qualità relativi di cui all’Art. 2, comma 3, l’Istituto [o struttura sanitaria/ ambulatorio] corrisponderà un compenso come da tariffario privato sui test effettuat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8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ata della convenzione e recesso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La presente convenzione ha validità dalla data di sottoscrizione e sino al………, salvo: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sdetta di una delle parti, da comunicarsi a mezzo raccomandata R.R. con almeno un mese di preavviso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 xml:space="preserve">oppure 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ncanza di requisiti che rendono inidoneo l’Istituto [o struttura sanitaria/ ambulatorio] allo svolgimento della attività prevista secondo quanto definito dal protocollo, certificato a seguito di riscontro come da allegato tecnico al punto attività di Auditing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Eventuali modifiche alla presente convenzione devono essere concordate tra le parti ed avranno vigore dal giorno successivo alla data di sottoscrizione dell’atto di approvazione delle modifiche stesse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9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eri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convenzione: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è soggetta ad imposta di bollo a carico l’Istituto [o struttura sanitaria/ ambulatorio], ai sensi del D.P.R. del 26 ottobre 1972 n. 642;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è esente da I.V.A., ai sensi dell’art. 10, 1° comma, n. 19 del D.P.R. 26 ottobre 1972 n. 633 e successive modificazioni e integrazioni;</w:t>
      </w:r>
    </w:p>
    <w:p>
      <w:pPr>
        <w:pStyle w:val="Normal"/>
        <w:numPr>
          <w:ilvl w:val="0"/>
          <w:numId w:val="7"/>
        </w:numPr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è soggetta a registrazione solo in caso d’uso, ai sensi dell’art. 5°, 2° comma del D.P.R. 26 aprile 1986 n. 131.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osizioni finali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nel presente atto il rapporto convenzionale è regolato dalle vigenti norme contrattual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</w:t>
      </w:r>
      <w:r>
        <w:rPr>
          <w:rFonts w:cs="Arial" w:ascii="Arial" w:hAnsi="Arial"/>
          <w:b/>
        </w:rPr>
        <w:t>11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o Competente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Per eventuali controversie è competente il Foro di………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, __________________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enda Sanitaria……………………….</w:t>
      </w:r>
    </w:p>
    <w:p>
      <w:pPr>
        <w:pStyle w:val="Normal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ettore Generale                     </w:t>
        <w:tab/>
        <w:t xml:space="preserve">                   </w:t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                                  </w:t>
      </w:r>
    </w:p>
    <w:p>
      <w:pPr>
        <w:pStyle w:val="Normal"/>
        <w:widowControl w:val="false"/>
        <w:spacing w:lineRule="exact" w:line="480"/>
        <w:ind w:right="-1" w:hanging="0"/>
        <w:jc w:val="both"/>
        <w:rPr/>
      </w:pPr>
      <w:r>
        <w:rPr>
          <w:rFonts w:cs="Arial" w:ascii="Arial" w:hAnsi="Arial"/>
        </w:rPr>
        <w:t>Il Direttore Amministrativo</w:t>
      </w:r>
    </w:p>
    <w:p>
      <w:pPr>
        <w:pStyle w:val="Normal"/>
        <w:widowControl w:val="false"/>
        <w:spacing w:lineRule="exact" w:line="48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2"/>
        <w:keepNext w:val="false"/>
        <w:widowControl w:val="false"/>
        <w:spacing w:lineRule="exact" w:line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’ISTITUTO ……………………………………</w:t>
      </w:r>
    </w:p>
    <w:p>
      <w:pPr>
        <w:pStyle w:val="Heading2"/>
        <w:keepNext w:val="false"/>
        <w:widowControl w:val="false"/>
        <w:spacing w:lineRule="exact" w:line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Rappresentante Legale</w:t>
      </w:r>
    </w:p>
    <w:p>
      <w:pPr>
        <w:pStyle w:val="Normal"/>
        <w:widowControl w:val="false"/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dott. …………..)             ……………………………………………………………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79"/>
      <w:ind w:right="-1" w:hanging="0"/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;Courier New" w:hAnsi="Vrinda;Courier New" w:cs="Vrinda;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;Courier New" w:hAnsi="Vrinda;Courier New" w:cs="Vrinda;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;Courier New" w:hAnsi="Vrinda;Courier New" w:cs="Vrinda;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4:00Z</dcterms:created>
  <dc:creator>.</dc:creator>
  <dc:description/>
  <cp:keywords/>
  <dc:language>en-US</dc:language>
  <cp:lastModifiedBy>aob</cp:lastModifiedBy>
  <cp:lastPrinted>2010-03-16T10:20:00Z</cp:lastPrinted>
  <dcterms:modified xsi:type="dcterms:W3CDTF">2010-04-26T09:24:00Z</dcterms:modified>
  <cp:revision>2</cp:revision>
  <dc:subject/>
  <dc:title>CONVENZIONE QUADRO PER IL SERVIZIO DI MEDICINA TRASFUSIONALE</dc:title>
</cp:coreProperties>
</file>